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32"/>
        <w:gridCol w:w="736"/>
        <w:gridCol w:w="736"/>
        <w:gridCol w:w="736"/>
        <w:gridCol w:w="753"/>
      </w:tblGrid>
      <w:tr>
        <w:trPr>
          <w:trHeight w:val="550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 (A) – </w:t>
            </w:r>
            <w:r>
              <w:rPr>
                <w:rFonts w:cs="Arial" w:ascii="Arial" w:hAnsi="Arial"/>
                <w:b/>
                <w:bCs/>
                <w:sz w:val="28"/>
              </w:rPr>
              <w:t>IN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£.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Q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M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W.</w:t>
            </w:r>
          </w:p>
        </w:tc>
      </w:tr>
      <w:tr>
        <w:trPr>
          <w:trHeight w:val="458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cupational Pension/Superannu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earned Income :   </w:t>
            </w:r>
            <w:r>
              <w:rPr>
                <w:rFonts w:cs="Arial" w:ascii="Arial" w:hAnsi="Arial"/>
                <w:sz w:val="20"/>
              </w:rPr>
              <w:t>Annui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Dividen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Trust Inc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 from Bank/ Building Socie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Health and Social Securi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State pen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Income Suppo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 Invalidity Benef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 Widows Pen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 Constant Attendance Allowan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 Working Family Tax Cred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.  House Benef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 Mobility Allowan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 Disabili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 Child Tax Cred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 Child Benef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 Oth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t or Council Tax Rebate (if an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come from any other Sour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e. Other Charitable Trus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INC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468630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.CAPIT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 Bank Deposit Account</w:t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 Building Society Account</w:t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 National Savings Bank Account</w:t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15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.CAPITAL RE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 Bank Deposit Account</w:t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 Building Society Account</w:t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 National Savings Bank Account</w:t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9999"/>
        </w:rPr>
      </w:pPr>
      <w:r>
        <w:rPr>
          <w:rFonts w:cs="Arial" w:ascii="Arial" w:hAnsi="Arial"/>
          <w:b/>
          <w:bCs/>
          <w:i/>
          <w:iCs/>
          <w:color w:val="999999"/>
        </w:rPr>
        <w:t>STRICTLY CONFIDENTI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9999"/>
        </w:rPr>
      </w:pPr>
      <w:r>
        <w:rPr>
          <w:rFonts w:cs="Arial" w:ascii="Arial" w:hAnsi="Arial"/>
          <w:b/>
          <w:bCs/>
          <w:i/>
          <w:iCs/>
          <w:color w:val="999999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32"/>
        <w:gridCol w:w="736"/>
        <w:gridCol w:w="736"/>
        <w:gridCol w:w="736"/>
        <w:gridCol w:w="753"/>
      </w:tblGrid>
      <w:tr>
        <w:trPr>
          <w:trHeight w:val="550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(B) EXPENDITU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£.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Q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M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W.</w:t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cil Ta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 Rat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tg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nd R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 Char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rance Premiums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Lif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Househol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ating/Lighting/Cooking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Electrici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G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 Other Fue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Regular Expenses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Telephone/Interne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Car &amp; Trav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 T.V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 Hire Purcha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ular Allowances to Dependa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Outstanding Commitments/Debts including Bank Overdrafts/Credit/Store Car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OTAL EXPENDITU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1285</wp:posOffset>
                </wp:positionV>
                <wp:extent cx="4686300" cy="74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.CAPIT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 National Savings Certificates</w:t>
                              <w:tab/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 House Property – Estimated Current Value</w:t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 Other</w:t>
                              <w:tab/>
                              <w:tab/>
                              <w:tab/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.8pt;mso-wrap-distance-left:9.05pt;mso-wrap-distance-right:9.05pt;mso-wrap-distance-top:0pt;mso-wrap-distance-bottom:0pt;margin-top:9.5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.CAPITAL RE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  National Savings Certificates</w:t>
                        <w:tab/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 House Property – Estimated Current Value</w:t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  Other</w:t>
                        <w:tab/>
                        <w:tab/>
                        <w:tab/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Signature…………………………………………………………………Date……………………………………..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.A. = PER ANNUM       P.Q. = PER QUARTER        P.M. = PER MONTH      P.W. = PER WE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340360</wp:posOffset>
              </wp:positionV>
              <wp:extent cx="9611360" cy="4432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4323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FFFFFF"/>
                            </w:rPr>
                            <w:t xml:space="preserve">BIRMINGHAM AND THREE COUNTIES TRUST FOR NURSES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F I N A N C I A L    S T A T E M E N 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756.8pt;height:34.9pt;mso-wrap-distance-left:9.35pt;mso-wrap-distance-right:9.35pt;mso-wrap-distance-top:0pt;mso-wrap-distance-bottom:0pt;margin-top:26.8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color w:val="FFFFFF"/>
                      </w:rPr>
                      <w:t xml:space="preserve">BIRMINGHAM AND THREE COUNTIES TRUST FOR NURSES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F I N A N C I A L    S T A T E M E N 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25:00Z</dcterms:created>
  <dc:creator>NEC Computers International</dc:creator>
  <dc:description/>
  <cp:keywords/>
  <dc:language>en-US</dc:language>
  <cp:lastModifiedBy>Mary Curran</cp:lastModifiedBy>
  <cp:lastPrinted>2008-06-10T20:31:00Z</cp:lastPrinted>
  <dcterms:modified xsi:type="dcterms:W3CDTF">2024-03-13T18:25:00Z</dcterms:modified>
  <cp:revision>2</cp:revision>
  <dc:subject/>
  <dc:title>F I N A N C I A L   S T A T E M E N T</dc:title>
</cp:coreProperties>
</file>